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(Gợi ý dàn bài thu hoạch của cán bộ quản l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45"/>
      </w:tblGrid>
      <w:tr>
        <w:trPr>
          <w:trHeight w:val="1440" w:hRule="atLeast"/>
        </w:trPr>
        <w:tc>
          <w:tcPr>
            <w:tcW w:w="461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66040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5.2pt" to="134.2pt,5.2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12"/>
                <w:sz w:val="26"/>
                <w:szCs w:val="26"/>
                <w:lang w:val="vi-VN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2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52705</wp:posOffset>
                      </wp:positionV>
                      <wp:extent cx="2162175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4.15pt" to="214.25pt,4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THU HO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ồi dưỡng thường xuyên năm học 2017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090</wp:posOffset>
                </wp:positionH>
                <wp:positionV relativeFrom="paragraph">
                  <wp:posOffset>123825</wp:posOffset>
                </wp:positionV>
                <wp:extent cx="120967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9.75pt" to="281.9pt,9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ọ tên: 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: ………………………………………………………………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công tác: ..…………………………………………………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120" w:after="120"/>
        <w:ind w:left="0" w:firstLine="72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ững kiến thức, kỹ năng đã tiếp thu được theo kế hoạch bồi dưỡng thường xuyên của cá nhâ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ội dung 1: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dung 2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dung 3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120" w:after="120"/>
        <w:ind w:left="0" w:firstLine="72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ững kiến thức, kỹ năng đã vận dụng vào công tác quản lý tại đơn vị và kết quả đạt được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12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ội dung 1: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12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dung 2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12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dung 3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120" w:after="120"/>
        <w:ind w:left="0" w:firstLine="72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ự đánh giá và xếp loại kết quả BDTX năm học 2017-2018: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gày ….tháng …. năm 2018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        Người viết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ưu ý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12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Bài thu hoạch trình bày thể thức theo Thông tư 01/2011/TT-BNV ngày 19/01/2011 của Bộ Nội vụ, đánh vi tính, font chữ Time New Roman, cỡ chữ 14 đóng thành tập (có bìa)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12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iếu đánh giá kết quả bồi dưỡng thường xuyên để rời, không đóng tập chung bài thu hoạch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10:00Z</dcterms:created>
  <dc:creator>HD King</dc:creator>
  <dc:description/>
  <cp:keywords/>
  <dc:language>en-US</dc:language>
  <cp:lastModifiedBy>Admin</cp:lastModifiedBy>
  <cp:lastPrinted>2018-04-03T09:57:00Z</cp:lastPrinted>
  <dcterms:modified xsi:type="dcterms:W3CDTF">2018-04-08T02:10:00Z</dcterms:modified>
  <cp:revision>2</cp:revision>
  <dc:subject/>
  <dc:title>(Gợi ý dàn bài thu hoạch của cán bộ quản lý)</dc:title>
</cp:coreProperties>
</file>